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dresas korespondencijai, telefonas, elektroninis pašt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uvos žurnalistų sąjungos valdyb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ėl narystės LŽ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šau mane priimti į Lietuvos žurnalistų sąjungą</w:t>
      </w:r>
      <w:r>
        <w:rPr>
          <w:rFonts w:cs="Times New Roman" w:ascii="Times New Roman" w:hAnsi="Times New Roman"/>
          <w:sz w:val="24"/>
          <w:szCs w:val="24"/>
          <w:lang w:val="lt-L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yrius: 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urodyti pasirinktą pageidaujamą LŽS struktūrinį padalinį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ystės pagrindas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lt-LT"/>
        </w:rPr>
        <w:t xml:space="preserve">Žurnalistinį išsilavinimą liudijantis diplomas / Darbo sutartis / Autorinė sutartis / buvimas LŽS tikruoju nariu 10 metų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tinkamą pabraukti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rystės tipas: tikrasis narys / narys korespondent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tinkamą pabraukt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riedai: Diplomo kopija / Darbo sutarties kopija / Autorinių sutarčių kopij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tinkamą pabrauk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ti priedai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araš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* Su Lietuvos žurnalistų sąjungos įstatais esu susipažinęs, įsipareigoju laikytis Lietuvos žurnalistų ir leidėjų etikos kodekso. Lietuvos žurnalistų sąjungos narystę patvirtinantis pažymėjimas yra Lietuvos žurnalistų sąjungos nuosavybė, todėl netekęs/usi narystės įsipareigoju pažymėjimą nedelsiant grąžinti Lietuvos žurnalistų sąjung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Vardas, pavardė, paraš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9:00Z</dcterms:created>
  <dc:creator>Dainius Radzevičius</dc:creator>
  <dc:description/>
  <dc:language>en-US</dc:language>
  <cp:lastModifiedBy>Almonė</cp:lastModifiedBy>
  <cp:lastPrinted>2014-12-09T10:06:00Z</cp:lastPrinted>
  <dcterms:modified xsi:type="dcterms:W3CDTF">2016-08-23T12:59:00Z</dcterms:modified>
  <cp:revision>2</cp:revision>
  <dc:subject/>
  <dc:title/>
</cp:coreProperties>
</file>